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Д-ЗА-120 /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10.201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. Габрово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а основание чл.37в, ал.4 от Закона за собствеността и ползването на земеделските земи, за създаване на масиви за ползване на земеделски земи между собственици и/или ползватели и представения </w:t>
      </w:r>
      <w:r>
        <w:rPr>
          <w:rFonts w:cs="Times New Roman" w:ascii="Times New Roman" w:hAnsi="Times New Roman"/>
          <w:sz w:val="24"/>
          <w:szCs w:val="24"/>
          <w:lang w:val="bg-BG"/>
        </w:rPr>
        <w:t>с вх.№ РД-50Г-2</w:t>
      </w:r>
      <w:r>
        <w:rPr>
          <w:rFonts w:cs="Times New Roman" w:ascii="Times New Roman" w:hAnsi="Times New Roman"/>
          <w:sz w:val="24"/>
          <w:szCs w:val="24"/>
          <w:lang w:val="ru-RU"/>
        </w:rPr>
        <w:t>330</w:t>
      </w:r>
      <w:r>
        <w:rPr>
          <w:rFonts w:cs="Times New Roman" w:ascii="Times New Roman" w:hAnsi="Times New Roman"/>
          <w:sz w:val="24"/>
          <w:szCs w:val="24"/>
          <w:lang w:val="bg-BG"/>
        </w:rPr>
        <w:t>/2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>.09.2012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клад от комисия определена със Запов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ЗА-61/01.08.2012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за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Агатово, ЕКАТТЕ 00103, община Севлиево,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РЕДЕЛЯ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пределение на масивите за ползване / БЗЗ/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гатово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сключено споразумение за ползване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2/2013 г</w:t>
      </w:r>
      <w:r>
        <w:rPr>
          <w:rFonts w:cs="Times New Roman" w:ascii="Times New Roman" w:hAnsi="Times New Roman"/>
          <w:sz w:val="24"/>
          <w:szCs w:val="24"/>
          <w:lang w:val="ru-RU"/>
        </w:rPr>
        <w:t>., както следв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2"/>
        <w:gridCol w:w="1850"/>
        <w:gridCol w:w="3402"/>
        <w:gridCol w:w="2551"/>
      </w:tblGrid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ив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еници/ползвател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 /дка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БЗЗ/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д</w:t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3-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299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3-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.59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3-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.672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3-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.38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3-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93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3-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884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3-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.523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3-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846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3-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.066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0103-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.817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3-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.054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3-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552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3-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.049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3-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633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3--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543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3-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.71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3-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.343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3-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.226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3-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.415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3-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57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3-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9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3-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.674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3-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995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3-2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746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3-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983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3-2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821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3-2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.739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3-2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.894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3-2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.324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3-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4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3-3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4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3-3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072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3-3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.571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3-3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402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3-3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907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3-3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507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3-3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752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3-3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64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0103-3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8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3-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73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3-4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23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3-4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.059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3-4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697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3-4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82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3-4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.438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3-4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.91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3-4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.717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3-4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.028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3-4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97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3-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.55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3-5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022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3-5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911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3-5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.846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3-5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735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3-5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99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3-5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.709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3-5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406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3-5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83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3-5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.213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3-6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.47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3-6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.702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3-6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.976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3-6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.362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3-6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.859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3-6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.907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3-6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.969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3-6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.614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3-6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.227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3-6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.661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3-7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554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3-7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523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3-7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145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3-7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12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3-7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74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3-7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.224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3-7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434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3-7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6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3-7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.283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3-7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03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3-8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3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3-8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.086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3-8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.553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3-8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763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3-8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225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3-8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628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3-8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545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3-8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66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3-8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804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3-8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74.248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3-9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3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3-9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17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3-9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.134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3-9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16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3-9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94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3-9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382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3-9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79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0103-9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3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3-9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4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3-9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16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3-1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99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3-1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78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3-10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23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3-10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879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3-10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43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3-10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.128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41</w:t>
            </w:r>
          </w:p>
        </w:tc>
      </w:tr>
    </w:tbl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Съгласно доклада на комисията, земите по чл.37в, ал.3, т.2 от ЗСПЗЗ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гато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са както следва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331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010"/>
        <w:gridCol w:w="962"/>
        <w:gridCol w:w="1011"/>
        <w:gridCol w:w="993"/>
        <w:gridCol w:w="1247"/>
        <w:gridCol w:w="3562"/>
      </w:tblGrid>
      <w:tr>
        <w:trPr>
          <w:trHeight w:val="851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лзвате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 имот по КВ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лощ на имота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д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лзвана площ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една рентна вноска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лв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ма за изплащан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лв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бственик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1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6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ДЖИЕВ ООД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13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6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ДЖИЕВ ООД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41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2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.0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Й.ДИ.КЪМПАНИ 1 ЕООД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92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28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.7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РТОВИ СЕМЕНА - ВАРДИМ ЕАД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92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28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РТОВИ СЕМЕНА - ВАРДИМ ЕАД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05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8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ЕКСАНДЪР НЕДКОВ ТОДОР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62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4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2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ГЕЛ ВИНЕВ ДЖАН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909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.8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НГЕЛ ЙОРДАНОВ ВИНЕВ и др.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2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8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НГЕЛ ЙОРДАНОВ ВИНЕВ и др.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807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9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НГЕЛ ЙОРДАНОВ ВИНЕВ и др.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3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5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НГЕЛ ЙОРДАНОВ ВИНЕВ и др.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9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НГЕЛ ЙОРДАНОВ ВИНЕВ и др.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40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.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ГЕЛ КОЛЕВ ПАН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0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7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ГЕЛ КОСТАДИНОВ ИВАН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15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ГЕЛ ХРИСТОВ СЛАВ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09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ГЕЛ ХРИСТОВ СЛАВ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26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ГЕЛ ХРИСТОВ СЛАВ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9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ДРЕЯ ВАСИЛЕВ ДЕ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8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6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8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ДРЕЯ ВАСИЛЕВ ДЕ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1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3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1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ДРЕЯ ВАСИЛЕВ ДЕ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22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5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ДРЕЯ ВАСИЛЕВ ДЕ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2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ДРЕЯ ВАСИЛЕВ ДЕ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13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.4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АНАС ТОМОВ ТИН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15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.4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АНАС ТОМОВ ТИН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30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9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.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АНАС ТОМОВ ТИН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32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9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.2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АНАС ТОМОВ ТИН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41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1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АНАС ТОМОВ ТИН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607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.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АНАС ТОМОВ ТИН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0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1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АНАС ТОМОВ ТИН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90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6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АНАС ТОМОВ ТИН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0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АНАС ТОМОВ ТИН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0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2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АНАС ТОМОВ ТИН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80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7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АНАС ТОМОВ ТИН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1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АНАС ТОМОВ ТИН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90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4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АНАС ТОМОВ ТИН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80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5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АНАС ТОМОВ ТИН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05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АНАС ТОМОВ ТИН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1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6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АНАС ТОМОВ ТИН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80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АНАС ТОМОВ ТИН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1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АНАС ТОМОВ ТИН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80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ЛЬО ПАНЧЕВ НЕН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829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ЛЬО ПАНЧЕВ НЕН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62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37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3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.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ГДАН ВАСИЛЕВ ДЕ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2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.0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ГДАН ВАСИЛЕВ ДЕ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04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4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ГДАН ВАСИЛЕВ ДЕ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61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4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ГДАН ВАСИЛЕВ ДЕ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21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8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ГДАН ВАСИЛЕВ ДЕ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25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ГДАН ВАСИЛЕВ ДЕ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04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ГДАН ВАСИЛЕВ ДЕ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90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8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.1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РИС ЙОРДАНОВ КОЛ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0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.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РИС ЙОРДАНОВ КОЛ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0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8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6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.6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РИС ЙОРДАНОВ КОЛ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1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9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.6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РИС ЙОРДАНОВ КОЛ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0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3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.7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РИС ЙОРДАНОВ КОЛ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0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.1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РИС ЙОРДАНОВ КОЛ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.2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РИС ЙОРДАНОВ КОЛ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9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3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РИС ЙОРДАНОВ КОЛ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1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9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9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РИС ЙОРДАНОВ КОЛ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21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2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РИС ЙОРДАНОВ КОЛ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0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8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РИС ЙОРДАНОВ КОЛ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1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4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РИС ЙОРДАНОВ КОЛ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0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РИС ЙОРДАНОВ КОЛ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1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4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3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РИС ЙОРДАНОВ КОЛ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2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РИС ЙОРДАНОВ КОЛ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41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9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3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РИС ПЕТКОВ ДАНДОЛ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805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5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РИС ПЕТКОВ ДАНДОЛ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0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9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9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РИС ТРИФОНОВ КОСТАДИН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0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1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РИС ТРИФОНОВ КОСТАДИН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30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6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РИС ТРИФОНОВ КОСТАДИН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42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РИС ТРИФОНОВ КОСТАДИН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4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.8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ДЕНЧЕВ БОГДАН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1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9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7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ДЕНЧЕВ БОГДАН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809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ДЕНЧЕВ БОГДАН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1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6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ДЕНЧЕВ БОГДАН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81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8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ДЕНЧЕВ БОГДАН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617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8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ДЕНЧЕВ БОГДАН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416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9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4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ДЕНЧЕВ БОГДАН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605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9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ДЕНЧЕВ БОГДАН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80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ДЕНЧЕВ БОГДАН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3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6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ДЕНЧЕВ БОГДАН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19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4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ДЕНЧЕВ БОГДАН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60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9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ДЕНЧЕВ БОГДАН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7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КОЛЕВ ПАН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918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КРЪСТЕВ ТОТ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3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8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КРЪСТЕВ ТОТ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17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.4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МИНЕВ НЕДК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0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8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ПЕНЕВ ГЕН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0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6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ПЕНЕВ ГЕН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7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.3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ПЕТКОВ МЛАДЕН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19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1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ПЕТКОВ МЛАДЕН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9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ПЕТКОВ МЛАДЕН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40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0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ПЕТКОВ МЛАДЕН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0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9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ПЕТКОВ МЛАДЕН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3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6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ПЕТКОВ МЛАДЕН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07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ПЕТКОВ МЛАДЕН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ПЕТКОВ МЛАДЕН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70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49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2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СТОЯНОВ ДЕ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7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СТОЯНОВ ДЕ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1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8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СТОЯНОВ ДЕ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2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0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СТОЯНОВ ДЕ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1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1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СТОЯНОВ ДЕ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19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6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.8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ХРИСТОВ ЛАЗАР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30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47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.9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ХРИСТОВ ЛАЗАР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17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.6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ХРИСТОВ ЛАЗАР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606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9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.4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ХРИСТОВ ЛАЗАР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41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9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.9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ХРИСТОВ ЛАЗАР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3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8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.0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ХРИСТОВ ЛАЗАР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80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6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ХРИСТОВ ЛАЗАР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60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.9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ХРИСТОВ ЛАЗАР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7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6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ХРИСТОВ ЛАЗАР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2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ХРИСТОВ ЛАЗАР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05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8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ХРИСТОВ ЛАЗАР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18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6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3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ХРИСТОВ ЛАЗАР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30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ХРИСТОВ ЛАЗАР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19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ХРИСТОВ ЛАЗАР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515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3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ХРИСТОВ ЛАЗАР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608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69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3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А ВАСИЛЕВА КЕЛЕШЕВА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А ВАСИЛЕВА КЕЛЕШЕВА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509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.6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А ЙОРДАНОВА ХРИСТОВА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8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4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РГИЛ АСЕНОВ ВЕРГИЛ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1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РГИЛ АСЕНОВ ВЕРГИЛ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19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РГИЛ АСЕНОВ ВЕРГИЛ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50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.9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СЕЛИН АЛЕКСАНДРОВ ТРИФОН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15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4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4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СЕЛИН АЛЕКСАНДРОВ ТРИФОН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09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7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СЕЛИН АЛЕКСАНДРОВ ТРИФОН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50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4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СЕЛИН АЛЕКСАНДРОВ ТРИФОН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5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СЕЛИН АЛЕКСАНДРОВ ТРИФОН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0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7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СЕЛИН ВАСИЛЕВ ВЪТ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62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5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1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ВЕСЕЛИН ВАСИЛЕВ ВЪТЕВ и др.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806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5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НЬО ВИЧЕВ ДЖАН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0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7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НЬО ХРИСТОВ ТИШ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17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НЬО ХРИСТОВ ТИШ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62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7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.3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ТА АНГЕЛОВА ДИМОВА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1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8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ТА АНГЕЛОВА ДИМОВА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0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3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ТА АНГЕЛОВА ДИМОВА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9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ТА АНГЕЛОВА ДИМОВА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0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ТА АНГЕЛОВА ДИМОВА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606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5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.0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ЧО ИВАНОВ ЙО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6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.5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ЧО ИВАНОВ ЙО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9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.9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ЧО ИВАНОВ ЙО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90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.4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ЧО ИВАНОВ ЙО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60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19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1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.7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ЧО ИВАНОВ ЙО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92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4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ЧО ИВАНОВ ЙО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9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8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ЧО ИВАНОВ ЙО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1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1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ЧО ИВАНОВ ЙО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21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8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ЧО ИВАНОВ ЙО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4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ЧО ИВАНОВ ЙО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603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0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ЧО ИВАНОВ ЙО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9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ЧО ИВАНОВ ЙО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1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ЧО ИВАНОВ ЙО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14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.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ЧО КОСЕВ ИРМАН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2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ЧО КОСЕВ ИРМАН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91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6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ЧО КОСЕВ ИРМАН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8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ЧО КОСЕВ ИРМАН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827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5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ЧО КОСЕВ ИРМАН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1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4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ЧО КОСЕВ ИРМАН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0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ЧО ПЕНЕВ МАТЕ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7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.1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ЧО ХРИСТОВ КЕЛЕШ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61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9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.2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ЧО ХРИСТОВ КЕЛЕШ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1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.2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ЧО ХРИСТОВ КЕЛЕШ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80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.2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ЧО ХРИСТОВ КЕЛЕШ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0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4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ЧО ХРИСТОВ КЕЛЕШ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.5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ЧО ХРИСТОВ КЕЛЕШ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91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9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5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ЧО ХРИСТОВ КЕЛЕШ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4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4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ЧО ХРИСТОВ КЕЛЕШ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90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ЧО ХРИСТОВ КЕЛЕШ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51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ЧО ХРИСТОВ КЕЛЕШ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1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8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ЧО ХРИСТОВ КЕЛЕШ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6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ЧО ХРИСТОВ КЕЛЕШ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1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ЧО ХРИСТОВ КЕЛЕШ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1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3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ЧО ХРИСТОВ КЕЛЕШ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90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8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ЧО ХРИСТОВ КЕЛЕШ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6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ЧО ХРИСТОВ КУ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ЧО ХРИСТОВ РА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81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6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ЛИНА КИРИЛОВА ТРИФОНОВА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3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ДИМИТРОВА ДИМИТРОВА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0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4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ЧО ВИЧЕВ КОС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81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.6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ЧО ГАШЕВ ДЖАМБАЗ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06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.8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ЧО ГАШЕВ ДЖАМБАЗ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829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8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4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ЧО ГЕНОВ МАТЕ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1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.9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ЧО МИТЕВ ДИМ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1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1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.4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ЧО МИТЕВ ДИМ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90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.4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ЧО МИТЕВ ДИМ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608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4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.8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ЧО МИТЕВ ДИМ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609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.4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ЧО МИТЕВ ДИМ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2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5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.7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ЧО МИТЕВ ДИМ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2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2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ЧО МИТЕВ ДИМ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2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4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.4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ЧО МИТЕВ ДИМ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60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6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ЧО МИТЕВ ДИМ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4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8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ЧО МИТЕВ ДИМ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2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ЧО МИТЕВ ДИМ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8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4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ЧО МИТЕВ ДИМ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0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8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1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ЧО МИТЕВ ДИМ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1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9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ЧО МИТЕВ ДИМ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217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8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ЧО МИТЕВ ДИМ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805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1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ЧО МИТЕВ ДИМ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51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0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ЧО МИТЕВ ДИМ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5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ЧО МИТЕВ ДИМ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41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3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ЧО МИТЕВ ДИМ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0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5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0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ЧО МИТЕВ ДИМ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81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ЧО МИТЕВ ДИМ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40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ЧО МИТЕВ ДИМ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06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8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ЧО ПЕТКОВ МАТЕЙЧИ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80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8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ЧО ПЕТКОВ МАТЕЙЧИ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1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4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ЧО ПЕТКОВ МАТЕЙЧИ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0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1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ЧО ПЕТКОВ МАТЕЙЧИ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3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ЧО ПЕТКОВ МАТЕЙЧИ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40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7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ЧО ХРИСТОВ КОН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30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3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ЧО ХРИСТОВ КОН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ЧО ХРИСТОВ КОН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9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ЬО ИВАНОВ ВЕЛ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31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.2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ШО ГАШЕВ ДЖАМБАЗ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08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ШО ГАШЕВ ДЖАМБАЗ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6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О ИВАНОВ Г ТО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2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4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О ИВАНОВ Г ТО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3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0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.1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О МИТЕВ ГЕНК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2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8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О РАДКОВ ГЕН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1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5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О ТОМОВ ШЕГЕН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3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О ТОМОВ ШЕГЕН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41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О ХРИСТОВ МАТЕ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928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.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ПЕТРОВ ХРИСТ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92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.0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ПЕТРОВ ХРИСТ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91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9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8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ПЕТРОВ ХРИСТ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03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9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ПЕТРОВ ХРИСТ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80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ХРИСТОВ ПА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1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9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7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А МИТЕВА ПЕТКОВА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60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.9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ЧО ХРИСТОВ БЕН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15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.3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ЧО ХРИСТОВ БЕН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307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1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.4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ЧО ХРИСТОВ БЕН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1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5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.9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ЧО ХРИСТОВ БЕН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417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.2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ЧО ХРИСТОВ БЕН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608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ЧО ХРИСТОВ БЕН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0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5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ЧО ХРИСТОВ БЕН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81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8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ЧО ХРИСТОВ БЕН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22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4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ЧО ХРИСТОВ БЕН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1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ЧО ХРИСТОВ ДАН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417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5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ТЕЛИН ИВАНОВ ВИ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06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ТЕЛИН ИВАНОВ ВИ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07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9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АНГЕЛОВ ДИМИТР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1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ВАСИЛЕВ БЕРК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1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ВАСИЛЕВ БЕРК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50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.5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ГРОЗДЕВ РА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61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.8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ГРОЗДЕВ РА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1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2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ГРОЗДЕВ РА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20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9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8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ГРОЗДЕВ РА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608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2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ГРОЗДЕВ РА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1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4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ГРОЗДЕВ РА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808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ГРОЗДЕВ РА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41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7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ГРОЗДЕВ РА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8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89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9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ГРОЗДЕВ РА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81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2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ГРОЗДЕВ РА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4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ГРОЗДЕВ РА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1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ГРОЗДЕВ РА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60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6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ГРОЗДЕВ РА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25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ГРОЗДЕВ РА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32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5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.1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ИВАНОВ АСТАРДЖИ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1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0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ИВАНОВ АСТАРДЖИ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50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7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7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ИВАНОВ АСТАРДЖИ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21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4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ИВАНОВ АСТАРДЖИ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5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ИВАНОВ АСТАРДЖИ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70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8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ИВАНОВ СТОЯН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1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ИВАНОВ ТОДОР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805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5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ИЛИЕВ ГРАМ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917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.1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ХРИСТОВ КУ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90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9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.4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ХРИСТОВ КУ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91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4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ХРИСТОВ КУ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0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4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0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ХРИСТОВ КУ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513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8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ХРИСТОВ КУ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08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6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7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ХРИСТОВ КУ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50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0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ХРИСТОВ КУ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2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ХРИСТОВ КУ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1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ХРИСТОВ КУ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80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7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ХРИСТОВ КУ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508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8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ХРИСТОВ КУ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8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9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ХРИСТОВ КУ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42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9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ХРИСТОВ КУ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13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5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ХРИСТОВ КУ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1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3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9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О ГЕНОВ ТИН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60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69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.6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ЪРЖАВНО ГОРСКО СТОПАНСТВО-СЕВЛИЕВО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2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805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7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1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805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7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4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1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2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ЛЕНА ЙОРДАНОВА ДОЧЕВА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608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9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7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ЛЕНКА НЕДКОВА СКОБОВА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24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6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ЛЕНКА НЕДКОВА СКОБОВА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2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МИЛИЯ ЛЮБОМИРОВА МИРЧЕВА и др.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ВАСИЛЕВ ГА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05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3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ВАСИЛЕВ ДИМ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7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5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ВАСИЛЕВ ДИМ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91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ГЕОРГИЕВ РАДКОВ и др.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80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9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0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ГЕОРГИЕВ РАДКОВ и др.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15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2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ГЕОРГИЕВ РАДКОВ и др.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91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ГЕОРГИЕВ РАДКОВ и др.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809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3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ГЕОРГИЕВ РАДКОВ и др.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20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6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ГЕОРГИЕВ РАДКОВ и др.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09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0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ГЕОРГИЕВ РАДКОВ и др.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1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9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ГЕОРГИЕВ РАДКОВ и др.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205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9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ГЕОРГИЕВ РАДКОВ и др.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17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8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ГЕОРГИЕВ РАДКОВ и др.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60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2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ГЕОРГИЕВ РАДКОВ и др.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606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ГЕОРГИЕВ РАДКОВ и др.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18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ГЕОРГИЕВ РАДКОВ и др.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60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ГЕОРГИЕВ РАДКОВ и др.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804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9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0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ГЕОРГИЕВ РАДКОВ и др.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3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ГЕОРГИЕВ РАДКОВ и др.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417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ГЕОРГИЕВ РАДКОВ и др.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18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ГЕОРГИЕВ РАДКОВ и др.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61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2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ДИМИТРОВ ТОДОР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82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5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ДИМИТРОВ ТОДОР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50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1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ДИМИТРОВ ТОДОР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0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ДИМИТРОВ ТОДОР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ДИМИТРОВ ТОДОР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62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7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ДИМИТРОВ ТОДОРОВ и др.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1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7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ИВАНОВ ГЕН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1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ИВАНОВ ДАНК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5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4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ИЛИЕВ ДЕ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50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9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ИЛИЕВ ДЕ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1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ИЛИЕВ ДЕ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ИЛИЕВ ДЕ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1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9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1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МИНЕВ ПЕ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МИНЕВ ПЕ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25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7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МИНЕВ ПЕ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62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5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6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МИТЕВ ФИЛИПОВ и др.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05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6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МИЧЕВ БЕЛ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40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8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МИЧЕВ БЕЛ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406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3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МИЧЕВ БЕЛ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18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МИЧЕВ БЕЛ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323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.9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ПЕНКОВ ВЪЛ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80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3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ПЕНКОВ ВЪЛ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05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0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СТОЯНОВ ИВАН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1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9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8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СТОЯНОВ СТОЙК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32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7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ТРИФОНОВ ДИМИТР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1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8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ХРИСТОВ ДЕ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4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ХРИСТОВ ДЕ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5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0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ХРИСТОВ ДЕ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6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7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5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ХРИСТОВ ДЕ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1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9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1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ХРИСТОВ ДИМ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2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8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8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ХРИСТОВ ДИМ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03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3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ХРИСТОВ ДИМ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09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ХРИСТОВ ДИМ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91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.2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ХРИСТОВ КУ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917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9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.7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ХРИСТОВ КУ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1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.6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ХРИСТОВ КУ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42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.6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ХРИСТОВ КУ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42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.8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ХРИСТОВ КУ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404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9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9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ХРИСТОВ КУ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80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3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ХРИСТОВ КУ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30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8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ХРИСТОВ КУ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60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ХРИСТОВ КУ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50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0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ХРИСТОВ КУ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20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2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ХРИСТОВ КУ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08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6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ХРИСТОВ КУ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0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2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ХРИСТОВ КУ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60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9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3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ЦАНКОВ БЕЛ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304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9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2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ЦАНКОВ БЕЛ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17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9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1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ЦАНКОВ БЕЛ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4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9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7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ЦАНКОВ БЕЛ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9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ЦАНКОВ БЕЛ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09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ЦАНКОВ СЪБ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18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КА ВАСИЛЕВА ДИКОВА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09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4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КА ГЕНОВА ТОМОВА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0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4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О ИВАНОВ ТО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829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8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ГЕНОВ МАТЕ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1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2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ЗАХАРИЕВ МИТ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08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ИВАНОВ РАДК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0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ИРМАНОВ ИРМАН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81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5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7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МИТЕВ АНГЕЛ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МИТЕВ АНГЕЛ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1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9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МИТЕВ МАТЕ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517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МИТЕВ МАТЕ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04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5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ПЕТКОВ МАТЕЙ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1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4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6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ПЕТКОВ МАТЕЙ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30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5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ПЕТКОВ МАТЕЙ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5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5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ПЕТКОВ МАТЕЙ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ПЕТКОВ МАТЕЙ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3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4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ТРИФОНОВ ТОДОР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807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6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Н ДИМИТРОВ АНГЕЛ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919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4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Н ДИМИТРОВ АНГЕЛ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606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.0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Н ДИМИТРОВ АНГЕЛ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306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5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Н ДИМИТРОВ АНГЕЛ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1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Н ИВАНОВ ПЕТК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1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Н ИВАНОВ ПЕТК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08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0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РМАН ИРМАНОВ АТАНАС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1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6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РДАН ДЕНЧЕВ НЕДК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РДАН ИВАНОВ ДАНК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1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9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1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РДАН ИВАНОВ ХРИСТОВ ДИМ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8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.6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РДАН КОЛЕВ СТОЙК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07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.6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РДАН КОЛЕВ СТОЙК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91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РДАН КОЛЕВ СТОЙК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32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.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РДАН КОЛЕВ СТОЙК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1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9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РДАН КОЛЕВ СТОЙК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1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7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РДАН КОЛЕВ СТОЙК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32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.9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РДАН ЛАЗАРОВ ТОМ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8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.4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РДАН ЛАЗАРОВ ТОМ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81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5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РДАН МИТЕВ ДРАГАН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0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0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РДАН МИЧЕВ ЯКОВ КОЛЬО МИЧЕВ ЯК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4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РДАН НЕДКОВ ТОДОР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8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7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РДАН ТОМОВ ЛАЗАР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08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5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8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РДАН ТОМОВ ЛАЗАР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1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9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3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РДАН ТОМОВ ЛАЗАР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05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.4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РДАН ФИЛИПОВ ИВАН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704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РДАН ФИЛИПОВ ИВАН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62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4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4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РДАН ХРИСТОВ ГАШ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6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РДАН ХРИСТОВ ГАШ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0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РДАНА МИТЕВА ВИНЕВА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70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РДАНКА ВАСИЛЕВА КЪНЕВА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917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.2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РДАНКА ИВАНОВА ЙОРДАНОВА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16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5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РДАНКА ИВАНОВА ЙОРДАНОВА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16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РДАНКА ИВАНОВА ЙОРДАНОВА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1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2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.6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РДАНКА ИЛИЕВА ДЕНЧЕВА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71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5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1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ОЯН ИВАНОВ ЦАНКОВ и др.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318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5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ОЯН ИВАНОВ ЦАНКОВ и др.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818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5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ОЯН ИВАНОВ ЦАНКОВ и др.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9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МИТЕВ ЦАН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1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ХРИСТОВ СЛАВ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2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7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6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О КОНОВ ГАН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2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9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О КОНОВ ГАН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2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7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9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О КОНОВ ГАН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1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6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6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ТАДИН ГЕОРГИЕВ ТИН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913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3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1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ТАДИН КОСТАДИНОВ РА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1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ТАДИН КОСТАДИНОВ РА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9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3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ТАДИН ТРИФОНОВ КОСТАДИН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15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ТАДИН ХРИСТОВ КОСТАДИН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0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6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ЬО ВИЧЕВ КОС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61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9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.9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СИМИРА ИВАНОВА ПЕНЧЕВА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0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5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СИМИРА ИВАНОВА ПЕНЧЕВА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1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СИМИРА ИВАНОВА ПЕНЧЕВА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41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ЪСТИНА ВАСИЛЕВА ИВАНОВА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41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ЪСТИНА ВАСИЛЕВА ИВАНОВА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1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9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ЪСТИНА КРЪСТЕВА ГАТЕВА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41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ЪСТЬО ВАСИЛЕВ КРЪСТ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92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.0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ЪСТЬО ВИЧЕВ КУ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819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0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ЪСТЬО ВИЧЕВ КУ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808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ЪСТЬО ВИЧЕВ КУ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819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6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ЪСТЬО ВИЧЕВ КУ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7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ЪСТЬО МИТЕВ ПЕН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ЪСТЬО МИТЕВ ПЕН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30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2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ЪСТЬО МИТЕВ ТРИКМЕН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0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7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ЪСТЬО МИТЕВ ТРИКМЕН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29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2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ЪСТЬО МИТЕВ ТРИКМЕН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1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ЪСТЬО МИТЕВ ТРИКМЕН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5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ЪСТЬО ПЕНЕВ ПЕ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1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9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9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ЪСТЬО ТОДОРОВ ДРАГАН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1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9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ЪСТЬО ТОДОРОВ ДРАГАН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1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ЪСТЬО ХРИСТОВ ДЖАМБАЗ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90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.2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ЪСТЬО ХРИСТОВ КУ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0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5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ЪСТЬО ХРИСТОВ КУ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0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ЪСТЬО ХРИСТОВ КУ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2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5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ЪСТЮ ВАСИЛЕВ ВЪЛ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1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4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ЪСТЮ ВАСИЛЕВ ВЪЛ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2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7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ЪСТЮ ВАСИЛЕВ ВЪЛ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21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.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НА ХРИСТОВА ДЖАМБАЗОВА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62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3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ЮБЕН ТОМОВ ЯК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06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1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АНА ПЕНЧЕВА МИТЕВА - НИКОЛОВА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8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1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ЙЧО ИВАНОВ Е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2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4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ЙЧО ИВАНОВ Е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8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ЙЧО ИВАНОВ Е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15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ЙЧО ИВАНОВ Е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7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ЬО СТОЙЧЕВ ТИШ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0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8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6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ЛКА ИВАНОВА ПЕЙКОВА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9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7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ЛКА ИВАНОВА ПЕЙКОВА и др.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9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ЬО ПЕТРОВ НЕЙК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70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ЬО ПЕТРОВ НЕЙК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1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.8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АЛЕКСАНДРОВ МИТ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81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9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АЛЕКСАНДРОВ МИТ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417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9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8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АЛЕКСАНДРОВ МИТ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1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1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АЛЕКСАНДРОВ МИТ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5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9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1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АЛЕКСАНДРОВ МИТ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20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6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АЛЕКСАНДРОВ МИТ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2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АЛЕКСАНДРОВ МИТ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16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ВИЧЕВ РУСАН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1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2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ВЪЛЧЕВ ГА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2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.0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ИВАНОВ ГЕНК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808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.0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ИВАНОВ ГЕНК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5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.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ИВАНОВ ГЕНК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92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ИВАНОВ ГЕНК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4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1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ИВАНОВ ГЕНК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ИВАНОВ ГЕНК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81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2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ИВАНОВ ГЕНК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4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ИВАНОВ ГЕНК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16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5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ИВАНОВ ГЕНК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62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8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ИВАНОВ ГЕНКОВ и др.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6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ИВАНОВ СЪБ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6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.5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ИВАНОВ ТО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92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ИВАНОВ ТО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808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9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.3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ИВАНОВ ТО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.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ИВАНОВ ТО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305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.1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ИВАНОВ ТО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323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6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.9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ИВАНОВ ТО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6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4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ИВАНОВ ТО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21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6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ИВАНОВ ТО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405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2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ИВАНОВ ТО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80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8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ИВАНОВ ТО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909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4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ИВАНОВ ТО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918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4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ИВАНОВ ТО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17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6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ИВАНОВ ТО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42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4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ИВАНОВ ТО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0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3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ИВАНОВ ТО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8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8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ИВАНОВ ТО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5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8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5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ИВАНОВ ТО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9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5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ИВАНОВ ТО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81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8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ИВАНОВ ТО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3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4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ИВАНОВ ТО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2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8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ИВАНОВ ТО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2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ИВАНОВ ТО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3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ИВАНОВ ТО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24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ИВАНОВ ТО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607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ИВАНОВ ТО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91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5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.5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ЙОРДАНОВ ДЖАМБАЗ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62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6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.5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ЙОРДАНОВ ДЖАМБАЗ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208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0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ЙОРДАНОВ ДЖАМБАЗ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1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8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ЙОРДАНОВ ДЖАМБАЗ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20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7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6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ЙОРДАНОВ ДЖАМБАЗ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51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ЙОРДАНОВ ДЖАМБАЗ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04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6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ЙОРДАНОВ ДЖАМБАЗ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0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ЙОРДАНОВ ДЖАМБАЗ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7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1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ЙОРДАНОВ ДЖАМБАЗ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0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ЙОРДАНОВ ДЖАМБАЗ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ЙОРДАНОВ ДЖАМБАЗ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1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4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МИТЕВ ПОП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3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2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МИТЕВ ПОП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0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.3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МИТЕВ ТОПАЛ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9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4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МИТЕВ ТОПАЛ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МИТЕВ ТОПАЛ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80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.8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НЕДЕЛЧЕВ АСТАРДЖИ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.1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НЕДЕЛЧЕВ АСТАРДЖИ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0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6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НЕДЕЛЧЕВ АСТАРДЖИ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0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7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НИКОЛОВ СТОЙ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60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.5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ТОМОВ ПА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5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7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ТОМОВ ПА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50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9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1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ТОМОВ ПА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9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ТОМОВ ПА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.2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ХРИСТОВ МИТ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90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9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.9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ХАИЛ ВАСКОВ АНТ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208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9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.7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ХАИЛ ВАСКОВ АНТ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42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ХАИЛ ВАСКОВ АНТ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04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4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ХАИЛ ВАСКОВ АНТ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.9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ЧО ПЕНЕВ МИХ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70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3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ЧО ПЕНЕВ МИХ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6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ЧО ХРИСТОВ ДО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9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ИВАНОВ ЯНК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22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9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7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ИВАНОВ ЯНК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8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НИКОЛОВ МАТЕ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81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4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НИКОЛОВ МАТЕ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15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2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ПЕТКОВ ПЕ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05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4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ХРИСТОВ АТАНАС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17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ХРИСТОВ АТАНАС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2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5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9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МИНКОВ НИКОЛ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1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7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3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5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8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17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9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1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9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1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7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7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828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3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4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6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5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6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9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6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7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4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6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6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1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6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9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2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9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70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.73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.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8.6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309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7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.4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1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63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.8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61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4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.6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 - ЗЕМИ ПО ЧЛ.1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82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.1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 - ЗЕМИ ПО ЧЛ.1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70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.73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.7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 - ЗЕМИ ПО ЧЛ.1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1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8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 - ЗЕМИ ПО ЧЛ.1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20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8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41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5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3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 - ЗЕМИ ПО ЧЛ.1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2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8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0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2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8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 - ЗЕМИ ПО ЧЛ.1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50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45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3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 - ЗЕМИ ПО ЧЛ.1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2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8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9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 - ЗЕМИ ПО ЧЛ.1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19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4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 - ЗЕМИ ПО ЧЛ.1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7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 - ЗЕМИ ПО ЧЛ.1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2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8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5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 - ЗЕМИ ПО ЧЛ.1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71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2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 - ЗЕМИ ПО ЧЛ.1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82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4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7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 - ЗЕМИ ПО ЧЛ.1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25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9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 - ЗЕМИ ПО ЧЛ.1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9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8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 - ЗЕМИ ПО ЧЛ.1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4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2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 - ЗЕМИ ПО ЧЛ.1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6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5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 - ЗЕМИ ПО ЧЛ.1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40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5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 - ЗЕМИ ПО ЧЛ.1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50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8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4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 - ЗЕМИ ПО ЧЛ.1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5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0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7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4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 - ЗЕМИ ПО ЧЛ.1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30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2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 - ЗЕМИ ПО ЧЛ.1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14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7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9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 - ЗЕМИ ПО ЧЛ.1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4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 - ЗЕМИ ПО ЧЛ.1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27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2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9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6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8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82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1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1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5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2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7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2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824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6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407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9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07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824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2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5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1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1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0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 - ЗЕМИ ПО ЧЛ.1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1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8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407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7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8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 - ЗЕМИ ПО ЧЛ.1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6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 - ЗЕМИ ПО ЧЛ.1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3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 - ЗЕМИ ПО ЧЛ.1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1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 - ЗЕМИ ПО ЧЛ.1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 - ЗЕМИ ПО ЧЛ.1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30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0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9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 - ЗЕМИ ПО ЧЛ.1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0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9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 - ЗЕМИ ПО ЧЛ.1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26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2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 - ЗЕМИ ПО ЧЛ.1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0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7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1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 - ЗЕМИ ПО ЧЛ.1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1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7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7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 - ЗЕМИ ПО ЧЛ.1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2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9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6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 - ЗЕМИ ПО ЧЛ.1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32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8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 - ЗЕМИ ПО ЧЛ.1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1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9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2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 - ЗЕМИ ПО ЧЛ.1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8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1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 - ЗЕМИ ПО ЧЛ.1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61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9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9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 - ЗЕМИ ПО ЧЛ.1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408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7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4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3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 - ЗЕМИ ПО ЧЛ.1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40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7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1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 - ЗЕМИ ПО ЧЛ.1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40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 - ЗЕМИ ПО ЧЛ.1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06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7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4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 - ЗЕМИ ПО ЧЛ.1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7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5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3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 - ЗЕМИ ПО ЧЛ.1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41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4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 - ЗЕМИ ПО ЧЛ.1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407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3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 - ЗЕМИ ПО ЧЛ.1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7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 - ЗЕМИ ПО ЧЛ.1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 - ЗЕМИ ПО ЧЛ.1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0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 - ЗЕМИ ПО ЧЛ.1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18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829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6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 - ЗЕМИ ПО ЧЛ.1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 - ЗЕМИ ПО ЧЛ.1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82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9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 - ЗЕМИ ПО ЧЛ.1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4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 - ЗЕМИ ПО ЧЛ.1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1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6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 - ЗЕМИ ПО ЧЛ.1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40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5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 - ЗЕМИ ПО ЧЛ.1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81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 - ЗЕМИ ПО ЧЛ.1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10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5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 - ЗЕМИ ПО ЧЛ.1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7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 - ЗЕМИ ПО ЧЛ.1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1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 - ЗЕМИ ПО ЧЛ.1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2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5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 - ЗЕМИ ПО ЧЛ.1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307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8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 - ЗЕМИ ПО ЧЛ.1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0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7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 - ЗЕМИ ПО ЧЛ.1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31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6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 - ЗЕМИ ПО ЧЛ.1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0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9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 - ЗЕМИ ПО ЧЛ.1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20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 - ЗЕМИ ПО ЧЛ.1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 - ЗЕМИ ПО ЧЛ.1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41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8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1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4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 - ЗЕМИ ПО ЧЛ.1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18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6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 - ЗЕМИ ПО ЧЛ.1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1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5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 - ЗЕМИ ПО ЧЛ.1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3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3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 - ЗЕМИ ПО ЧЛ.1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2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7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 - ЗЕМИ ПО ЧЛ.1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826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9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 - ЗЕМИ ПО ЧЛ.1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18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 - ЗЕМИ ПО ЧЛ.1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 - ЗЕМИ ПО ЧЛ.1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10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 - ЗЕМИ ПО ЧЛ.1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2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8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 - ЗЕМИ ПО ЧЛ.1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2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8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 - ЗЕМИ ПО ЧЛ.1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62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9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 - ЗЕМИ ПО ЧЛ.1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71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 - ЗЕМИ ПО ЧЛ.1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71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0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 - ЗЕМИ ПО ЧЛ.1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30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0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 - ЗЕМИ ПО ЧЛ.1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2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5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 - ЗЕМИ ПО ЧЛ.1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40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8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 - ЗЕМИ ПО ЧЛ.1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31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.6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 - ЗЕМИ ПО ЧЛ.1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16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 - ЗЕМИ ПО ЧЛ.1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2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9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9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97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 - ЗЕМИ ПО ЧЛ.1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828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4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 - ЗЕМИ ПО ЧЛ.1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82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 - ЗЕМИ ПО ЧЛ.1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1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73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 - ЗЕМИ ПО ЧЛ.1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24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 - ЗЕМИ ПО ЧЛ.1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42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8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 - ЗЕМИ ПО ЧЛ.1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14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 - ЗЕМИ ПО ЧЛ.1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619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 - ЗЕМИ ПО ЧЛ.1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14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7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 - ЗЕМИ ПО ЧЛ.1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613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6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 - ЗЕМИ ПО ЧЛ.1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9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 - ЗЕМИ ПО ЧЛ.1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30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 - ЗЕМИ ПО ЧЛ.1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 - ЗЕМИ ПО ЧЛ.1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1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5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 - ЗЕМИ ПО ЧЛ.1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40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 - ЗЕМИ ПО ЧЛ.1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18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 - ЗЕМИ ПО ЧЛ.1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317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 - ЗЕМИ ПО ЧЛ.1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919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9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 - ЗЕМИ ПО ЧЛ.1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61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 - ЗЕМИ ПО ЧЛ.1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60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 - ЗЕМИ ПО ЧЛ.1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829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8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 - ЗЕМИ ПО ЧЛ.1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8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26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 - ЗЕМИ ПО ЧЛ.1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25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3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70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.74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5.6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СКИ ЗЕМИ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0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8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1.9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СКИ ЗЕМИ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.7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СКИ ЗЕМИ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1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8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6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.9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СКИ ЗЕМИ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503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5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.0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СКИ ЗЕМИ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50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55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.6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СКИ ЗЕМИ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80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99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.6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СКИ ЗЕМИ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419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89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.2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СКИ ЗЕМИ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615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.8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СКИ ЗЕМИ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6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.1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СКИ ЗЕМИ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50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3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5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СКИ ЗЕМИ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30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0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.0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СКИ ЗЕМИ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0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9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3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СКИ ЗЕМИ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1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7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8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СКИ ЗЕМИ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81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8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СКИ ЗЕМИ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70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.74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7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СКИ ЗЕМИ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1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77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4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СКИ ЗЕМИ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50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2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СКИ ЗЕМИ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3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6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СКИ ЗЕМИ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30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.7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4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СКИ ЗЕМИ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1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8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7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СКИ ЗЕМИ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615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9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4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СКИ ЗЕМИ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6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1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СКИ ЗЕМИ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703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6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СКИ ЗЕМИ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508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.7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9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СКИ ЗЕМИ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90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6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3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СКИ ЗЕМИ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808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СКИ ЗЕМИ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0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4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СКИ ЗЕМИ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95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7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СКИ ЗЕМИ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505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36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СКИ ЗЕМИ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81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5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6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СКИ ЗЕМИ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80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99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4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СКИ ЗЕМИ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419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89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3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СКИ ЗЕМИ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82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5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1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СКИ ЗЕМИ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7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8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СКИ ЗЕМИ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0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7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4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СКИ ЗЕМИ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505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36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СКИ ЗЕМИ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40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9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СКИ ЗЕМИ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7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СКИ ЗЕМИ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7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СКИ ЗЕМИ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80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99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СКИ ЗЕМИ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90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13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СКИ ЗЕМИ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0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СКИ ЗЕМИ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928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СКИ ЗЕМИ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1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76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СКИ ЗЕМИ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50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07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СКИ ЗЕМИ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3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СКИ ЗЕМИ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61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98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СКИ ЗЕМИ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70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.74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СКИ ЗЕМИ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50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27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СКИ ЗЕМИ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51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97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СКИ ЗЕМИ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СКИ ЗЕМИ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30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.7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СКИ ЗЕМИ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30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.7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СКИ ЗЕМИ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9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СКИ ЗЕМИ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30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СКИ ЗЕМИ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1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6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СКИ ЗЕМИ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423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.17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СКИ ЗЕМИ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9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СКИ ЗЕМИ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0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СКИ ЗЕМИ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32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СКИ ЗЕМИ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60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СКИ ЗЕМИ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30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.7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СКИ ЗЕМИ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50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0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СКИ ЗЕМИ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1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6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СКИ ЗЕМИ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92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6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 УЧИЛИЩЕ ОТЕЦ ПАИСИЙ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42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8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3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 УЧИЛИЩЕ ОТЕЦ ПАИСИЙ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20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 УЧИЛИЩЕ ОТЕЦ ПАИСИЙ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41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89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1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 УЧИЛИЩЕ ОТЕЦ ПАИСИЙ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2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83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 УЧИЛИЩЕ ОТЕЦ ПАИСИЙ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0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7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ВЛИНА ЙОРДАНОВА ПЕНЕВА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0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ВЛИНА ЙОРДАНОВА ПЕНЕВА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0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19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1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.7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НАЙОТ БОНЧЕВ ПАНАЙОТ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60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6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А ВАСИЛЕВА ВЪТЕВА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3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И ВИЧЕВ ВЪЛ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81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7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8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КА КРЪСТЕВА БОНЕВА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08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5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5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КО МИТЕВ АНГЕЛ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1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КО МИТЕВ АНГЕЛ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8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КО МИТЕВ АНГЕЛ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3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1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КО МИТЕВ АНГЕЛ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08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5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КО МИТЕВ АНГЕЛ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09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1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ЬО ВИНЕВ ШЕГЕН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9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ЬО ВИНЕВ ШЕГЕН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1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9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ЬО ВИЧЕВ КОВА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ЬО ВИЧЕВ КОВА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5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ЬО ВИЧЕВ СЪБ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1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5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ЬО ДИМИТРОВ ВЪЛ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8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ЬО ИВАНОВ АСТАРДЖИ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62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3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.6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ЬО МАТЕЙЧЕВ ПЕН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1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ЬО ПЕНЕВ РА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70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6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ЬО ХРИСТОВ КОС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ЬО ХРИСТОВ КОС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ЬО ХРИСТОВ КОС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ЬО ХРИСТОВ КОС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17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.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ГАНЧЕВ ДАНДОЛ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41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9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.3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ГАНЧЕВ ДАНДОЛ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91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.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ГАНЧЕВ ДАНДОЛ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1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2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ГАНЧЕВ ДАНДОЛ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5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ГАНЧЕВ ДАНДОЛ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903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9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ГАНЧЕВ ДАНДОЛ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0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5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ГАНЧЕВ ДАНДОЛ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603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ГАНЧЕВ ДАНДОЛ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2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ГАНЧЕВ ДАНДОЛ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81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КРЪСТЕВ ПЕ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1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8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МАТЕЙЧЕВ НАЙДЕН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21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.0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МАТЕЙЧЕВ НАЙДЕН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82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4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МАТЕЙЧЕВ НАЙДЕН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1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.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МАТЕЙЧЕВ НАЙДЕН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2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МАТЕЙЧЕВ НАЙДЕН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9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МАТЕЙЧЕВ НАЙДЕН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СЛАВЕВ НЕ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1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8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ТРИФОНОВ ДЖАМБАЗ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1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ТРИФОНОВ ДЖАМБАЗ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2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8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АНГЕЛОВ ДИМИТР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32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7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6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ВАСИЛЕВ ХРИСТ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81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.8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ИВАНОВ ПОП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607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А МИНЕВА НЕДКОВА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91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А МИНЕВА НЕДКОВА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16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2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А МИНЕВА НЕДКОВА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80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3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9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КА МИЛКОВА МИНЧЕВА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0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9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КА МИЛКОВА МИНЧЕВА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40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5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0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КО ВИЧЕВ КУ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25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9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8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КО ВИЧЕВ КУ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7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9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КО ВИЧЕВ КУ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04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9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КО ВИЧЕВ КУ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1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1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КО ИВАНОВ АТАНАС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90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.4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ОСЛАВ ЗАХАРИЕВ ЯК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609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ОСЛАВ ЗАХАРИЕВ ЯК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81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0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ОСЛАВ ЗАХАРИЕВ ЯК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09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8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АН ИОРДАНОВ ДЖАМБАЗ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81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ВИ ИВАНОВ ЯНК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513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4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ТОЗАР ЗАХАРИЕВ ЯК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05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7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ТОСЛАВ ВЛАДИМИРОВ КАНТАРДЖИ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62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ВДАЛИН МИНЕВ ПЕНЧОВСКИ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6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АФИМ ВИЧЕВ ВИН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7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4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МЕОН ИВАНОВ РА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80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4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МЕОН ЙОРДАНОВ НЕДК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0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4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МЕОН ЙОРДАНОВ НЕДК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70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7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НЕЖИНА ЛЮБОМИРОВА ПОПОВА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1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НЕЖИНА ЛЮБОМИРОВА ПОПОВА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60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.6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КА ДОЧЕВА КОЛЕВА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0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9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КА НЕДЕЛЧЕВА АСТАРДЖИЕВА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81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1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СИМЕОНОВ ДО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407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4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СИМЕОНОВ ДО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14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6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СИМЕОНОВ ДО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80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.3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ИМЕН ИЛИЕВ СТОЯН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60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5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ИМЕН ИЛИЕВ СТОЯН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607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1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ИМЕН ИЛИЕВ СТОЯН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80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ИМЕН ИЛИЕВ СТОЯН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60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КО ЦОНЕВ ВЪЦ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81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2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ЧО ВИЧЕВ ВИН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1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3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ЧО ВИЧЕВ ВИН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2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6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ЧО ИЛИЕВ ДЖАМБАЗ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2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.2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 ВИНЕВ ШЕГЕН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1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8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 ВИНЕВ ШЕГЕН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0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0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 ВИЧЕВ РА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919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8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.3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 ДЯНКОВ КЪН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1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 КРЪСТЕВ ТОТ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1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7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1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 МИТЕВ ШЕГЕН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05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9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ЪБКА МИНЕВА ГЕНКОВА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82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.7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НА ХРИСТОВА КОЛЕВА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21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НА ХРИСТОВА КОЛЕВА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НА ХРИСТОВА КОЛЕВА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0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4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НА ХРИСТОВА КОЛЕВА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0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НА ХРИСТОВА КОЛЕВА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0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8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ОФАН ТРИФОНОВ ВАСИЛ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1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ОФАН ХРИСТОВ МИ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62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4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ИНЧО ГАНЧЕВ ДЖАМБАЗОВ и др.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606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6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ИНЧО НЕДЕЛЧЕВ ГАШ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606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ИНЧО НЕДЕЛЧЕВ ГАШ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4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ИНЧО СТОЯНОВ ДО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8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4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ВАСИЛЕВ ДИМ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0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ВАСИЛЕВ ДИМ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2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8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ВАСИЛЕВ ДИМ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2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ВАСИЛЕВ ДИМ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50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3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ВИНЧЕВ ТОДОР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1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8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ХРИСТОВ ТРИФОН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4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МО ЙОРДАНОВ ПЕН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1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3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0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МО ЙОРДАНОВ ПЕН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50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.6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МО ЯКОВ БЕЛ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918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6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МО ЯКОВ БЕЛ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9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59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2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МО ЯКОВ БЕЛ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1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6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МО ЯКОВ БЕЛ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07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9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5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МО ЯКОВ БЕЛ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80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4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МО ЯКОВ БЕЛ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0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6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МО ЯКОВ БЕЛ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26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МО ЯКОВ БЕЛ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07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9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МО ЯКОВ БЕЛ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9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4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НКА ВАСИЛЕВА МИТЕВА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91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.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ИФОН БОЯНОВ ВАСИЛ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0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6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ИФОН БОЯНОВ ВАСИЛ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1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6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.3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ИФОН ДИМИТРОВ ТОДОР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0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.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ИФОН ДИМИТРОВ ТОДОР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916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.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ИФОН ДИМИТРОВ ТОДОР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1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.8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ИФОН ДИМИТРОВ ТОДОР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81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.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ИФОН ДИМИТРОВ ТОДОР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1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.8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ИФОН ДИМИТРОВ ТОДОР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40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.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ИФОН ДИМИТРОВ ТОДОР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30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9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1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ИФОН ДИМИТРОВ ТОДОР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80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0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ИФОН ДИМИТРОВ ТОДОР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90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0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ИФОН ДИМИТРОВ ТОДОР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7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5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ИФОН ДИМИТРОВ ТОДОР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60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8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ИФОН ДИМИТРОВ ТОДОР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60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4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ИФОН ДИМИТРОВ ТОДОР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05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ИФОН ДИМИТРОВ ТОДОР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2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6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ИФОН ДИМИТРОВ ТОДОР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317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7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ИФОН ДИМИТРОВ ТОДОР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1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ИФОН ДИМИТРОВ ТОДОР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25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ИФОН ДИМИТРОВ ТОДОР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62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5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1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ИФОН ИВАНОВ ГЕНКОВ и др.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8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8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ИФОН ИВАНОВ ТОДОР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3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ИФОН ИВАНОВ ТОДОР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1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3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.3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ИФОН ИВАНОВ ТО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306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.2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ИФОН ИВАНОВ ТО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6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.8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ИФОН ИВАНОВ ТО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90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.1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ИФОН ИВАНОВ ТО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1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.0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ИФОН ИВАНОВ ТО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16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.2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ИФОН ИВАНОВ ТО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2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8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ИФОН ИВАНОВ ТО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0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2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ИФОН ИВАНОВ ТО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16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8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ИФОН ИВАНОВ ТО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0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2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ИФОН ИВАНОВ ТО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4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8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ИФОН ИВАНОВ ТО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918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9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ИФОН ИВАНОВ ТО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62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4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2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ИФОН МИТЕВ ПЪРВАН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41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ИФОН МИТЕВ ТРИКМЕН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80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ИФОН МИТЕВ ТРИКМЕН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0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3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ИФОН ПЕТКОВ ДЖАМБАЗ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0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ИФОН ПЕТКОВ ДЖАМБАЗ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1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ИНА ГРИГОРОВА МАТЕЕВА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62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8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.5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АНГЕЛОВ СЛАВ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0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.4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АНГЕЛОВ ТИНЕВ и др.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6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0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АНГЕЛОВ ТИНЕВ и др.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31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2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АНГЕЛОВ ТИНЕВ и др.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90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9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7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АНГЕЛОВ ТИНЕВ и др.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90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9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АНГЕЛОВ ТИНЕВ и др.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2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АНДРЕЕВ АТАНАС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62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4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3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АНДРЕЕВ АТАНАСОВ и др.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91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2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АПОСТОЛОВ ГЕН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926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7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ВАСИЛЕВ ИВАН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1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5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1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ВАСИЛЕВ ИВАН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70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0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9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ВАСИЛЕВ ИВАН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3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3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ВАСИЛЕВ ИВАН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406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8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6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ВАСИЛЕВ ИВАН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23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8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ВАСИЛЕВ ИВАН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50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6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ВАСИЛЕВ ИВАН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80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3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ВАСИЛЕВ ИВАН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1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9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ВАСИЛЕВ ИВАН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60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4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2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ВАСИЛЕВ ИВАН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2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ВАСИЛЕВ ИВАН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2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ВАСИЛЕВ ИВАН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ВИНЕВ БЕЛ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1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.7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ВИНЕВ ШЕГЕН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62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5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1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ВИНЕВ ШЕГЕНОВ и др.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80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2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ВИЧЕВ РУСАН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91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4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.6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ВЪТЕВ БОНЖ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3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ГЕОРГИЕВ ВА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2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7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7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ГЕОРГИЕВ ВА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506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.4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ДАНКОВ НЕД. АСТАРДЖИ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80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.4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ДАНКОВ НЕД. АСТАРДЖИ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81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6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ДАНКОВ НЕД. АСТАРДЖИ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80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ДАНКОВ НЕД. АСТАРДЖИ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1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4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ДИМИТРОВ НЕДКОВ и др.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05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09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.3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ДИМИТРОВ ТОДОР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91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.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ДИМИТРОВ ТОДОР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915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.8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ДИМИТРОВ ТОДОР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1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.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ДИМИТРОВ ТОДОР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80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3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.3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ДИМИТРОВ ТОДОР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0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.6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ДИМИТРОВ ТОДОР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80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.8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ДИМИТРОВ ТОДОР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13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4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ДИМИТРОВ ТОДОР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1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6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ДИМИТРОВ ТОДОР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8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9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ДИМИТРОВ ТОДОР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61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8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ДИМИТРОВ ТОДОР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3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8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ДИМИТРОВ ТОДОР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1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2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ДИМИТРОВ ТОДОР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30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3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ДИМИТРОВ ТОДОР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ДИМИТРОВ ТОДОР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61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ДИМИТРОВ ТОДОР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30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ДИМИТРОВ ТОДОР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06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3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ДОЧЕВ РА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81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5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ДОЧЕВ РА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803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4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ДОЧЕВ РА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81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ДОЧЕВ РА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1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8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ИВАНОВ ЙОРДАН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1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9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ИВАНОВ ЙОРДАН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62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7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ИВАНОВ ЙОРДАНОВ и др.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8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8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ИЛИЕВ ДЕ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1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4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ИЛИЕВ ДЕ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06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ИЛИЕВ ДЕ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1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ИЛИЕВ ДЕ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906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.2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ИЛИЕВ МАТЕ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40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9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3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ИЛИЕВ МАТЕ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42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7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ИЛИЕВ МАТЕ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80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ИЛИЕВ МАТЕ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ЙОРДАНОВ ГАШ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82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.3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МАРИНОВ ДО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1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.9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МАРИНОВ ДО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09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3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МАРИНОВ ДО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609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0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МАРИНОВ ДО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06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2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МАРИНОВ ДО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1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3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8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МАРИНОВ ДО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15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0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МАРИНОВ ДО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МАРИНОВ ДО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27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4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МАРИНОВ ХРИСТ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1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МАРИНОВ ХРИСТ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80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.0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МИТЕВ ФИЛИП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05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.0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МИТЕВ ФИЛИП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1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2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МИТЕВ ФИЛИП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5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5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МИТЕВ ФИЛИП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МИТЕВ ФИЛИП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0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2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МИТЕВ ФИЛИП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71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НЕДЕЛЧЕВ НЕДК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1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НИКОЛОВ БЕЛ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2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.0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ПАРАШКЕВОВ ГА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82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99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.4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ПАРАШКЕВОВ ГА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21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2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.8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ПАРАШКЕВОВ ГА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.6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ПАРАШКЕВОВ ГА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51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9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.8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ПАРАШКЕВОВ ГА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0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.9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ПАРАШКЕВОВ ГА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1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8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ПАРАШКЕВОВ ГА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20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2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ПАРАШКЕВОВ ГАН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1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ПЕНЕВ ГЕН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1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ПЕНЕВ ДО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417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9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.5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СЛАВЕВ НЕ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71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.2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СЛАВЕВ НЕ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1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8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СЛАВЕВ НЕ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1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6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СЛАВЕВ НЕ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80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4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СЛАВЕВ НЕ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21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6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СЛАВЕВ НЕ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8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6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6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СЛАВЕВ НЕ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2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СЛАВЕВ НЕ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90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89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СЛАВЕВ НЕЧ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4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4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СПАСОВ ВЪЛ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90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1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СПАСОВ ВЪЛ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5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СПАСОВ ВЪЛ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80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1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СПАСОВ ВЪЛ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29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СПАСОВ ВЪЛ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2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СТОЙЧЕВ МАТЕ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81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3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СТОЯНОВ БОНЖ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81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СТОЯНОВ БОНЖ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8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ХРИСТОВ ПАРАШКЕВО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1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1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АНЬО МИТЕВ ТИН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2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АНЬО МИТЕВ ТИН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2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АНЬО МИТЕВ ТИН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62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9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ЦАНЬО МИТЕВ ТИНЕВ и др.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0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6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А ТРИФОНОВА ИРМАНОВА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0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А ТРИФОНОВА ИРМАНОВА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1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8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ЬО ХРИСТОВ ДАНЕВ</w:t>
            </w:r>
          </w:p>
        </w:tc>
      </w:tr>
      <w:tr>
        <w:trPr>
          <w:trHeight w:val="28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41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ЪРКОВНО НАСТОЯТЕЛСТВО</w:t>
            </w:r>
          </w:p>
        </w:tc>
      </w:tr>
    </w:tbl>
    <w:p>
      <w:pPr>
        <w:pStyle w:val="Normal"/>
        <w:spacing w:lineRule="exact" w:line="34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ължимата сума по средната рентна вноска, съгласно чл.37в, ал.3, т.2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Агато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лв/дка</w:t>
      </w:r>
      <w:r>
        <w:rPr>
          <w:rFonts w:cs="Times New Roman" w:ascii="Times New Roman" w:hAnsi="Times New Roman"/>
          <w:sz w:val="24"/>
          <w:szCs w:val="24"/>
          <w:lang w:val="ru-RU"/>
        </w:rPr>
        <w:t>, определена с протокол от 13.02.2012г. на комисия, назначена със Заповед №РД-ЗА-3/03.02.2012г. на директора на ОДЗ – Габрово е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98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770"/>
        <w:gridCol w:w="2018"/>
        <w:gridCol w:w="1636"/>
        <w:gridCol w:w="1579"/>
        <w:gridCol w:w="1860"/>
      </w:tblGrid>
      <w:tr>
        <w:trPr>
          <w:trHeight w:val="90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КАТТЕ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звател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лощ на масива по ползване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/дка/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аботвана допълнителна площ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на рентна вноска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/ л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./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ума за внасяне 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/ л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./</w:t>
            </w:r>
          </w:p>
        </w:tc>
      </w:tr>
      <w:tr>
        <w:trPr>
          <w:trHeight w:val="340" w:hRule="exac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340" w:hRule="exac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ЕН ЕООД"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40.99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5.31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54.41</w:t>
            </w:r>
          </w:p>
        </w:tc>
      </w:tr>
    </w:tbl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еразделна част от настоящата заповед е  карта  и регистър към нея за разпределението на масивите за ползване в землището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 Агатово, ЕКАТТЕ </w:t>
      </w:r>
      <w:r>
        <w:rPr>
          <w:rFonts w:cs="Times New Roman" w:ascii="Times New Roman" w:hAnsi="Times New Roman"/>
          <w:b/>
          <w:sz w:val="24"/>
          <w:lang w:val="ru-RU"/>
        </w:rPr>
        <w:t>00103</w:t>
      </w:r>
      <w:r>
        <w:rPr>
          <w:rFonts w:cs="Times New Roman" w:ascii="Times New Roman" w:hAnsi="Times New Roman"/>
          <w:b/>
          <w:sz w:val="24"/>
          <w:lang w:val="bg-BG"/>
        </w:rPr>
        <w:t xml:space="preserve"> - община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астоящата заповед да се обяви  в кметството на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Агатов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, в сградата на Общинска служба по земеделие – гр.</w:t>
      </w: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Севлиев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и да се публикува на интернет страниците  на Областна дирекция «Земеделие» - Габрово  и Община 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І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Контрола по изпълнение на настоящата заповед възлагам на началника на ОСЗ – Севлиев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VІІ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Обжалването се извършва по реда на АПК, чрез  ОД „Земеделие”- Габрово, пред Административен съд – Габрово, в 14-дневен срок от обявяването, като обжалването не спира изпълнението и.</w:t>
      </w:r>
    </w:p>
    <w:p>
      <w:pPr>
        <w:pStyle w:val="Normal"/>
        <w:shd w:fill="FFFFFF" w:val="clear"/>
        <w:spacing w:lineRule="exact" w:line="276" w:before="3" w:after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САШКО СТАНЧЕВ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ru-RU"/>
        </w:rPr>
        <w:t>Директор на О Д »Земеделие» гр.Габрово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6"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pacing w:val="-6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Съгласувал:…………………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Стефка Пашова – юрист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Изготвил: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Петя Куманова – гл.директор ГДАР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К/ГДА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CYR">
    <w:charset w:val="cc"/>
    <w:family w:val="roman"/>
    <w:pitch w:val="default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Pa46">
    <w:name w:val="Pa46"/>
    <w:basedOn w:val="Normal"/>
    <w:next w:val="Normal"/>
    <w:qFormat/>
    <w:pPr>
      <w:overflowPunct w:val="true"/>
      <w:spacing w:lineRule="atLeast" w:line="181"/>
      <w:textAlignment w:val="auto"/>
    </w:pPr>
    <w:rPr>
      <w:rFonts w:ascii="TimokCYR;TimokCYR" w:hAnsi="TimokCYR;TimokCYR" w:eastAsia="Calibri" w:cs="TimokCYR;TimokCYR"/>
      <w:sz w:val="24"/>
      <w:szCs w:val="24"/>
      <w:lang w:val="bg-BG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2">
    <w:name w:val="List Bullet 3"/>
    <w:basedOn w:val="Normal"/>
    <w:pPr>
      <w:overflowPunct w:val="true"/>
      <w:autoSpaceDE w:val="true"/>
      <w:ind w:left="566" w:hanging="283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overflowPunct w:val="true"/>
      <w:spacing w:before="0" w:after="120"/>
      <w:ind w:left="283" w:hanging="0"/>
      <w:textAlignment w:val="auto"/>
    </w:pPr>
    <w:rPr>
      <w:rFonts w:ascii="Times New Roman" w:hAnsi="Times New Roman" w:cs="Times New Roman"/>
      <w:lang w:val="bg-BG"/>
    </w:rPr>
  </w:style>
  <w:style w:type="paragraph" w:styleId="BodyTextFirstIndent2">
    <w:name w:val="Body Text First Indent 2"/>
    <w:basedOn w:val="TextBodyIndent"/>
    <w:qFormat/>
    <w:pPr>
      <w:widowControl/>
      <w:autoSpaceDE w:val="true"/>
      <w:ind w:left="283" w:firstLine="21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37:00Z</dcterms:created>
  <dc:creator>ADMINISTRATOR</dc:creator>
  <dc:description/>
  <cp:keywords/>
  <dc:language>en-US</dc:language>
  <cp:lastModifiedBy>NEC</cp:lastModifiedBy>
  <cp:lastPrinted>2012-10-08T14:32:00Z</cp:lastPrinted>
  <dcterms:modified xsi:type="dcterms:W3CDTF">2012-10-08T11:35:00Z</dcterms:modified>
  <cp:revision>49</cp:revision>
  <dc:subject/>
  <dc:title>ДО</dc:title>
</cp:coreProperties>
</file>